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23 № 16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73660</wp:posOffset>
                </wp:positionV>
                <wp:extent cx="283718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внесении изменений в  постановление главы Талдомского городского округа Московской области №2149 от 28.12.2022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77.25pt;mso-wrap-distance-left:9.05pt;mso-wrap-distance-right:9.05pt;mso-wrap-distance-top:0pt;mso-wrap-distance-bottom:0pt;margin-top:5.8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hd w:fill="FFFFFF" w:val="clear"/>
                        <w:spacing w:before="0" w:after="0"/>
                        <w:ind w:right="0" w:hanging="0"/>
                        <w:jc w:val="both"/>
                        <w:textAlignment w:val="baseli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 внесении изменений в  постановление главы Талдомского городского округа Московской области №2149 от 28.12.2022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Ф по Московской области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3650002018001, на основании постановления главы Талдомского городского округа Московской области от 20.11.2018г. №2173, с изменениями от 12.01.2022г. №14 «Об утверждении Порядка разработки и реализации муниципальных программ Талдомского городского округ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 постановление главы Талдомского городского округа Московской области №2149   от 28.12.2022 года  «Об утверждении муниципальной программы Талдомского городского округа «Безопасность и обеспечение безопасности жизнедеятельности населения на 2023-2027», изложив в новой редакции согласно приложениям №1, №2, №3, №4, №5, №6, №7, №8, №9, №10, №11, №12, №13, №14, №15   к настоящему 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Талдомского городского округа Голубева В.Ю.</w:t>
      </w:r>
    </w:p>
    <w:p>
      <w:pPr>
        <w:pStyle w:val="Normal"/>
        <w:tabs>
          <w:tab w:val="clear" w:pos="708"/>
          <w:tab w:val="left" w:pos="79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</w:t>
        <w:tab/>
        <w:tab/>
        <w:tab/>
        <w:t xml:space="preserve">             Ю.В. Крупен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482" w:right="111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 Талдомского городского округа «Безопасность и 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1"/>
        <w:gridCol w:w="1701"/>
        <w:gridCol w:w="1559"/>
        <w:gridCol w:w="1559"/>
        <w:gridCol w:w="141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государствен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убев В.Ю. заместитель главы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ГО и ЧС, сектор территориальной безопасности, ЕДДС администрации Талдомского городского округа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государствен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 Талдомского городского округ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воинского учета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рофилактика преступлений и иных правонарушений (ГУРБ М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мероприятий по защите населения и территорий от чрезвычайных ситуаций на территории муниципального образования Московской области (ГУГЗ М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мероприятий гражданской обороны на территории муниципального образования Московской области (ГУГЗ М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Обеспечение пожарной безопасности на территории муниципального образования Московской области (ГУГЗ М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 Обеспечение безопасности населения на водных объектах, расположенных на территории муниципального образования Московской области (ГУ МЧС России по М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 Обеспечивающая подпрограмма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 79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 6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 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 9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7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 4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6 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 793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lineRule="auto" w:line="240" w:before="0" w:after="0"/>
        <w:ind w:left="426" w:hanging="426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0"/>
        <w:gridCol w:w="1418"/>
        <w:gridCol w:w="1276"/>
        <w:gridCol w:w="992"/>
        <w:gridCol w:w="1134"/>
        <w:gridCol w:w="992"/>
        <w:gridCol w:w="1418"/>
        <w:gridCol w:w="283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еализации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начение показателя в муниципальном образовании в базовом периоде предыдущего года для последующего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0"/>
        <w:gridCol w:w="1418"/>
        <w:gridCol w:w="1276"/>
        <w:gridCol w:w="992"/>
        <w:gridCol w:w="1134"/>
        <w:gridCol w:w="992"/>
        <w:gridCol w:w="1418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риоритетный целе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ступл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намика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в муниципальном образовании в базовом периоде предыдущего года для послед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2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ус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ус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ус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ус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преступлений на конец 2026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ус 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1.01,02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2.01,02,03,04,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3. 01,02,03,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4.01,02,03,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5.01,02,03,04,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1,02,03,04,05,06,07,08,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муниципального образования на период 2022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БП 202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2022 + ((100-БП2022)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2023+ ((100-БП2022)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2024+ ((100-БП2022)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2025+ ((100-БП2022)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1.03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иоритетный це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в муниципальном образовании в базовом периоде предыдущего года для послед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камер на конец 2022 год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юс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камер на конец 2023 год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юс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камер на конец 2024 год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юс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мер на конец 2025 год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юс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 камер на конец 2026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юс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в муниципальном образовании на период конца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уровня криминогенности наркомании на 100 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в муниципальном образовании на период конца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05.01</w:t>
            </w:r>
          </w:p>
        </w:tc>
      </w:tr>
      <w:tr>
        <w:trPr>
          <w:trHeight w:val="1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иоритетный 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йтинг -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в муниципальном образовании в базовом периоде предыдущего года для послед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0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68"/>
        <w:gridCol w:w="2421"/>
        <w:gridCol w:w="1423"/>
        <w:gridCol w:w="1540"/>
        <w:gridCol w:w="894"/>
        <w:gridCol w:w="902"/>
        <w:gridCol w:w="902"/>
        <w:gridCol w:w="816"/>
        <w:gridCol w:w="1097"/>
        <w:gridCol w:w="2128"/>
      </w:tblGrid>
      <w:tr>
        <w:trPr>
          <w:trHeight w:val="5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показатели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начение показателя                      на начало реализации п</w:t>
            </w:r>
            <w:r>
              <w:rPr>
                <w:rFonts w:eastAsia="Calibri" w:cs="Arial" w:ascii="Arial" w:hAnsi="Arial"/>
                <w:sz w:val="24"/>
                <w:szCs w:val="24"/>
              </w:rPr>
              <w:t>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одпрограммы и мероприятия в перечне мероприятий подпрограм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аз ПРФ от 28.12.20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32 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1.03</w:t>
            </w:r>
          </w:p>
        </w:tc>
      </w:tr>
      <w:tr>
        <w:trPr>
          <w:trHeight w:val="31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тепень готовности органа местного самоуправления  муниципального образования  Московской области к действиям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аз ПРФ от 16.10.2019 № 501 «О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1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3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3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3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3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05.0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Укомплектованность резервного фонда материальных ресурсов для ликвидации чрезвычайных ситуаций муниципального характер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аз ПРФ от 16.10.2019 № 501 «О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7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4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4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2.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автоматизированной системы централизованного  оповещ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1.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Темп прироста степени обеспеченности запасами материально-технических, продовольственных, медицинских и иных средств для целей гражданской оборон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аз ПРФ от 16.10.2019 № 501 «О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3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3.0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аз ПРФ от 16.10.2019 № 501 «О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3.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ддержание в состоянии постоянной готовности к использованию технических систем упра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закон от 26.02.19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1-ФЗ «О мобилизационной подготовке и мобилизации в Российской Федераци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3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03.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степени пожарной защищенности городского округа, по отношению к базовому периоду 2019 го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1.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уровня безопасности людей</w:t>
              <w:br/>
              <w:t>на водных объектах, расположенных</w:t>
              <w:br/>
              <w:t>на территории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аз Президента Российской Федерации </w:t>
              <w:br/>
              <w:t>от 11.01.2018  </w:t>
              <w:br/>
              <w:t xml:space="preserve"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области развития гражданской обороны, защиты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0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01.0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/>
      </w:pPr>
      <w:r>
        <w:rPr>
          <w:rFonts w:cs="Arial" w:ascii="Arial" w:hAnsi="Arial"/>
          <w:b/>
          <w:bCs/>
          <w:color w:val="365F91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tabs>
          <w:tab w:val="clear" w:pos="708"/>
          <w:tab w:val="center" w:pos="7568" w:leader="none"/>
          <w:tab w:val="left" w:pos="13470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tabs>
          <w:tab w:val="clear" w:pos="708"/>
          <w:tab w:val="center" w:pos="7568" w:leader="none"/>
          <w:tab w:val="left" w:pos="13470" w:leader="none"/>
        </w:tabs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а значений целевых показателей муниципальной программы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4111"/>
        <w:gridCol w:w="5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расчета</w:t>
            </w:r>
          </w:p>
        </w:tc>
      </w:tr>
    </w:tbl>
    <w:p>
      <w:pPr>
        <w:pStyle w:val="Normal"/>
        <w:spacing w:lineRule="auto" w:line="24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1643"/>
        <w:gridCol w:w="4106"/>
        <w:gridCol w:w="59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w:anchor="sub_11000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дпрограмма 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«Профилактика преступлений и иных правонарушений»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акро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ступлен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птг = Кппг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0,9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ппг  – кол-во преступлений предыдущего года 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КОО+ КОК + КО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АЗ  =                                                     </w:t>
              <w:tab/>
              <w:t xml:space="preserve"> х  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ОКСЗ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де: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С - количество объектов спорта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КСЗО – общее количество социально значимых объектов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камер, динамика в 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тг = Вбрпг х 1,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пг – кол-во видеокамер, подключенных к системе БР в предыдуще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00 тыс.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 на 100 тыс. насел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он  =  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х 100 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жго  – количество жителей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ровня криминогенности наркомании на 100 тыс.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 на 100 тыс. насел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н  =     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  <w:drawing>
                <wp:inline distT="0" distB="0" distL="0" distR="0">
                  <wp:extent cx="657225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х  100 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Псп – число потребителей наркотических средств и психотропных веществ из общего числа лиц, совершивших преступления(строка 43, раздел 2, 1-МВ-НО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жго   – количество жителей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муниципальных образований Московской обла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49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Л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>р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>р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= ---------- х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х 100 %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82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Л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>общ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Д</w:t>
            </w:r>
            <w:r>
              <w:rPr>
                <w:rFonts w:cs="Arial" w:ascii="Arial" w:hAnsi="Arial"/>
                <w:spacing w:val="-4"/>
                <w:sz w:val="24"/>
                <w:szCs w:val="24"/>
                <w:vertAlign w:val="subscript"/>
                <w:lang w:eastAsia="ru-RU"/>
              </w:rPr>
              <w:t>рс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>р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е количество кладбищ на территории городского округа, ед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рименении повышающего (стимулирующего) коэффициента 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тоговое значение показателя Д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>р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е может быть больше 100 %.</w:t>
            </w:r>
          </w:p>
          <w:p>
            <w:pPr>
              <w:pStyle w:val="Normal"/>
              <w:spacing w:lineRule="auto" w:line="240" w:before="0" w:after="0"/>
              <w:ind w:left="51"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готовности органа местного самоуправления  муниципального образования  Московской области к действиям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= (А * 0,25 + В * 0,15 + С * 0,25 + Q * 0,15 + R * 0,2)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–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 = (А1  / А2 * 100) –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1  –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за отчетный период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2 -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Московской области за аналогичный отчетный период 2016 года(_____%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– снижение числа погибших и пострадавших при чрезвычайных ситуациях (происшествиях) на территории муниципально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B = 100% – (B1 / B2 * 100)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B1 – число погибших и пострадавших при чрезвычайных ситуациях (происшествиях) на территории муниципального образования Московской области отчетный период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B2 – число погибших и пострадавших при чрезвычайных ситуациях (происшествиях) на территории муниципального образования Московской области; за аналогичный отчетный период 2016 года (______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– степень укомплектованности муниципального поисково-спасательного (аварийно-восстановительных, восстановительных) формирования средствами ведения аварийно-спасательных работ входящих в состав сил постоянной МОСЧС, согласно табеля оснащенности форм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= (С1  / С2 * 100) –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 – степень укомплектованности муниципального поисково-спасательного (аварийно-восстановительных, восстановительного) формирований средствами ведения аварийно-спасательных работ входящих в состав сил постоянной МОСЧС, согласно табеля оснащенности формирования за отчетный период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2 – степень укомплектованности поисково-спасательных (аварийно-восстановительных, восстановительных) формирований средствами ведения аварийно-спасательных работ входящих в состав сил постоянной МОСЧС, согласно табеля оснащенности формирования за аналогичный отчетный период 2016 года (_____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  = (С ОМСУ МО /N2  + С орг./ N3) / 3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ОМСУ МО - Степень укомплектованности муниципальных поисково-спасательного (аварийно-спасательных, аварийно-восстановительных, восстановительных) служб (формирований), входящих в состав сил постоянной готовности муниципального звена МОСЧ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2 – количество муниципальных поисково-спасательных (аварийно-спасательных, аварийно-восстановительных, восстановительных) служб (формирований), входящих в состав сил постоянной готовности муниципального звена МОСЧ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орг - Степень укомплектованности поисково-спасательных (аварийно-спасательных, аварийно-восстановительных, восстановительных) служб (формирований), организаций не зависимо от вида и собственности, расположенных на территории муниципального образования Московской области, аттестованных на право проведения аварийно-спасательных и других неотложных работ и включенных в перечень сил и средств постоянной готовности МОСЧ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3 – количество поисково-спасательных (аварийно-спасательных, аварийно-восстановительных, восстановительных) служб (формирований), организаций не зависимо от вида и собственности, расположенных на территории муниципального образования Московской области, аттестованных на право проведения аварийно-спасательных и других неотложных работ и включенных в перечень сил и средств постоянной готовности МОСЧ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Q – снижение количества чрезвычайных ситуаций (происшествий, аварий, технологических сбоев) на территории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Q = 100% – (Q1 / Q2 * 100)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Q1 – количество чрезвычайных ситуаций (происшествий технологических сбоев) на территории Московской области за отчетный период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Q2 – количество чрезвычайных ситуаций (происшествий, технологических сбоев) на территории Московской области за аналогичный отчетный период 2016 года (____ ЧС и происшествий технологических сбое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R – увеличения количества прошедших подготовку (обучение), повышение квалификации руководителей, работников и специалистов Московской областной системы предупреждения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R = (Т / W5 х 100) – (S / W4 х 100)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 – количество прошедших подготовку (обучение), повышение квалификации руководителей, работников и специалистов Московской областной системы предупреждения и ликвидации чрезвычайных ситуаций за текущий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 =  Т1 + Т2 + Т3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1 – 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в Учебно- методическом центре государственного казанного учреждения Московской области «Специальный центр «Звенигород» руководителей, работников гражданской обороны и уполномоченных Московской областной системы предупреждения и ликвидации чрезвычайных ситуаций, курсах гражданской обороны и чрезвычайных ситуаций муниципальных образований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2 – 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(повышение квалификации) в специализированных учебных заве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3 – количество руководителей, работников и специалистов Московской областной системы предупреждения и ликвидации чрезвычайных ситуаций, принявших участие в командно-штабных тренировках, командно-штабных уч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W5 – общая численность руководителей, работников и специалистов Московской областной системы предупреждения и ликвидации чрезвычайных ситуаций по состоянию отчетный период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S – количество прошедших подготовку (обучение), повышение квалификации руководителей, работников и специалистов Московской областной системы предупреждения и ликвидации чрезвычайных ситуаций и населения на УКП ОМСУ за аналогичный период 2016 года (__________ чел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S = S1 + S2 + S3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1 – 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в Учебно- методическом центре государственного казанного учреждения Московской области «Специальный центр «Звенигород» руководителей, работников гражданской обороны и уполномоченных Московской областной системы предупреждения и ликвидации чрезвычайных ситуаций, курсах гражданской обороны и чрезвычайных ситуаций муниципальных образований Московской области. за аналогичный период 2016 года (__________ че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2 – 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(повышение квалификации) в специализированных учебных заведениях, в том числе курсах ГО ОМСУ за аналогичный период 2016 года (__________ че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3 – количество руководителей, работников и специалистов Московской областной системы предупреждения и ликвидации чрезвычайных ситуаций принявших участие в командно-штабных тренировках, командно-штабных учениях за аналогичный период 2016 года (_________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W4 – общая численность руководителей, работников и специалистов Московской областной системы предупреждения и ликвидации чрезвычайных ситуаций и населения на УКП ОМСУ по состоянию на 2016 год (______ че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счете макропоказателя учитывае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Правительство Московской области от 04.02.2014 года № 25/1 «О Московской об</w:t>
              <w:softHyphen/>
              <w:t>ластной системе предупреждения и ликвидации чрезвычайных ситуа</w:t>
              <w:softHyphen/>
              <w:t xml:space="preserve">ций». Обучение организуется </w:t>
              <w:br/>
              <w:t>в соответствии с требованиями федераль</w:t>
              <w:softHyphen/>
              <w:t>ных законов от 12.02.1998 № 28-ФЗ «О гражданской обороне» и от 21.12.1994 № 68-ФЗ «О защите населения и территорий от чрезвы</w:t>
              <w:softHyphen/>
              <w:t xml:space="preserve">чайных ситуаций природного и техногенного характера», постановлений Правительства Российской Федерации </w:t>
              <w:br/>
      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>чайным ситуациям и ликвидации последствий стихийных бедствий и осуществляется по месту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ПА органов местного самоуправления муниципальных образований Московской области «О Порядке создания, хранения, использования и восполнения резерва материальных ресурсов </w:t>
              <w:br/>
              <w:t xml:space="preserve">для ликвидации чрезвычайных ситуаций на территории Муниципального образования Москов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= Тп + То + Тк + Тi + Тн + Тв + Т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«112»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п - среднее время приема обращения от заявителя по единому номеру «112» о происшествии и/или чрезвычайной ситуации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 - среднее время опроса заявителя по единому номеру «112» о происшествии и/или чрезвычайной ситуации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м - среднее время прибытия к месту происшествия и/или чрезвычайной ситуации экипажей экстренных оперативных служб, в мину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дуль формирования отчетов учета времени реагирования экстренных оперативных служб системы обеспечения вызова экстренных служб по единому номеру «112» на территории Московской области, утвержденной постановлением Правительства Московской области от 25.02.2016 № 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омплектованность резервного фонда материальных ресурсов для ликвидации чрезвычайных ситуаций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= А (тек) - А (2016), гд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(тек) – </w:t>
            </w:r>
            <w:r>
              <w:rPr>
                <w:rFonts w:eastAsia="Calibri" w:cs="Arial" w:ascii="Arial" w:hAnsi="Arial"/>
                <w:sz w:val="24"/>
                <w:szCs w:val="24"/>
              </w:rPr>
              <w:t>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за отчетный период времен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(2016) –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аналогичный период 2016 года (в 2016 году ____%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(тек) –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  <w:drawing>
                <wp:inline distT="0" distB="0" distL="0" distR="0">
                  <wp:extent cx="514350" cy="295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22" r="-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  <w:drawing>
                <wp:inline distT="0" distB="0" distL="0" distR="0">
                  <wp:extent cx="7143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гд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2190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сумма показателей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каждому разделу Номенклатуры органов местного самоуправления муниципальных образований Московской области,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93345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) – показатели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каждой позиции в разделе Номенклатур органов местного самоуправления муниципальных образований Московской области,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– количество разделов Номенкл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ов местного самоуправления муниципальных образований Московской области «О создании и содержании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аз ПРФ от 16.10.2019 № 501 «О Страте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автоматизированной системы централизованного  опо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Pсп = Nохасп / Nнас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Pсп - 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АСЦО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охасп - количество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 (тыс. че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нас - количество населения муниципального образования Московской области (тыс. чел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по численности населения муниципального образования учитываются из статистических сведений, официально опубликованных Территориальным органом Федеральной службы государственной статистики по Московской области, на расчетный период (статистический сборник «Численность и состав населения Московской област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по численности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, определяется по результатам комплексных проверок готовности МАСЦО Московской обла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172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п прироста степени обеспеченности запасами материально-технических, продовольственных, медицинских и иных средств для целей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= К (тек) - К (2016), гд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(тек) – степень обеспеченности запасами материально-технических, продовольственных, медицинских и иных средств, для целей гражданской обороны органов местного самоуправления муниципальных образований Московской области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(2016) – степень обеспеченности запасами материально-технических, продовольственных, медицинских и иных средств, для целей гражданской обороны органов местного самоуправления муниципальных образований Московской области за аналогичный  период 2016 года (в 2016 году ____%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(тек) – степень обеспеченности  материально-техническими, продовольственными, медицинскими и иными средствами в целях гражданской обороны органов местного самоуправления муниципальных образований Московской области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  <w:drawing>
                <wp:inline distT="0" distB="0" distL="0" distR="0">
                  <wp:extent cx="514350" cy="2952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22" r="-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  <w:drawing>
                <wp:inline distT="0" distB="0" distL="0" distR="0">
                  <wp:extent cx="714375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гд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21907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сумма показателей степени обеспеченности материально-техническими, продовольственными, медицинскими и иными средствами в целях гражданской обороны по каждому разделу Номенклатуры органов местного самоуправления муниципальных образований Московской области,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933450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 – показатели степени обеспеченности материально-техническими, продовольственными, медицинскими и иными средствами в целях гражданской обороны по каждой позиции в разделе Номенклатур органов местного самоуправления муниципальных образований Московской области,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– количество разделов Номенкл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ов местного самоуправления муниципальных образований Московской области «О создании и содержании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ПА органов местного самоуправления муниципальных образований Московской области</w:t>
              <w:br/>
              <w:t>«О создании и содержании запасов материально-технических, продовольственных, медицинских и иных средств в целях гражданской оборо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ПА органов местного самоуправления муниципальных образований Московской области </w:t>
              <w:br/>
              <w:t xml:space="preserve">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172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Увеличение степени готовности к использованию по предназначению защитных сооружений и иных объектов ГО (L) рассчитывается по </w:t>
              <w:br/>
              <w:t>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L = А/А1*100%, где,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 – обеспеченность установленных категорий населения ЗС ГО, расположенными на территории муниципального образования, %; и готовность иных объектов ГО имеющихся на территории муниципального образования по состоянию на 01 число отчетного пери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1 – обеспеченность установленных категорий населения ЗС ГО, расположенными на территории муниципального образования, %; и готовность иных объектов ГО имеющихся на территории муниципального образования по состоянию на 01 число базов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А = 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ЗСГО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+ 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А1 = О1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ЗСГО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+ D1 где, 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ЗСГО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обеспеченность установленных категорий населения ЗС ГО, расположенными на территории Московской области.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1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ЗСГО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обеспеченность установленных категорий населения ЗС ГО, расположенными на территории Московской области по состоянию на базовый период.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ЗСГО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= {[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HAC ОБ 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+ (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ПР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+ 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ЗП ПР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) + (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УКР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+ 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ЗП УКР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)] / (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, 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+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HAC ПР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+ N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ru-RU"/>
              </w:rPr>
              <w:t>HAC УКР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)} *100%,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ЗСГО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обеспеченность установленных категорий населения ЗС ГО, расположенными на территории муниципального образования, %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численность установленных категорий населения, обеспеченного убежищами, расположенными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, 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численность установленных категорий населения, подлежащего укрытию в убежищах, расположенными на территории муниципального образования, чел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ПР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численность установленных категорий населения, обеспеченного ПРУ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 xml:space="preserve">НАС ОБ ЗП ПРУ, МО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ПРУ в период мобилизации и в военное время по планам наращивания инженерной защиты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ПРУ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численность установленных категорий населения, подлежащего укрытию в ПРУ, чел.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УКР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численность установленных категорий населения, обеспеченного укрытиями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ОБ ЗП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укрытия в период мобилизации и в военное время по планам наращивания инженерной защиты, на территории муниципального образования, чел.;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ru-RU"/>
              </w:rPr>
              <w:t>НАС УКР, МО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- численность установленных категорий населения, подлежащего укрытию в укрытиях,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D – общее количество иных объектов ГО оцененных как «Готово» по состоянию на 01 число отчет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D1 – общее количество иных объектов ГО оцененных как «Готовых» по состоянию на 01 число отчетного периода, базового период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Регламентом сбора и обмена информацией в области гражданской обороны (приложение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3.07.2020 № 216ДСП, зарегистрированным в Минюсте России 30.04.2020, регистрационный номер № 5825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годие и год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17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оддержание в состоянии постоянной готовности к использованию технических систем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г =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1 +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2 +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Рг – готовность к использованию технических систем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 – среднее время обнаружения опасности, возникшей вследстви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2 – среднее время доведения до Центра управления в кризисных ситуациях информации об 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3 – среднее время доведения Центром управления в кризисных ситуациях информации об опасности территориальным органам ФОИВ, органам исполнительной власти субъектов РФ и местного самоуправления, а также соответствующим силам постоянной готовности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Часть 2 статьи 8 Федерального закона от 12.02.1998 № 28-ФЗ «О гражданской оборон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степени пожарной защищенности городского округа, по отношению к базовому периоду 2019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 = (L + M + Y) /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L - процент снижения пожаров, произошедших на территории городского округа, по отношению к базовому показател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M – 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Y – увеличение процента исправных гидрантов и оборудованных мест для забора воды на территории городского округа от общего количества, по отношению к базовому пери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снижения пожаров, произошедших на территории городского округа, по отношению к базовому показателю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L =  100 % - (D тек. / Dбаз. * 100%)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D тек. – количество зарегистрированных пожаров на территории городского округа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D баз. - количество зарегистрированных пожаров на территории городского округа аналогичному периоду базов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M = 100 % - (D тек. / Dбаз. * 100%)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D тек. – количество погибших и травмированных людей на пожарах на территории городского округа в общем числе погибших и травмированных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D баз. - количество погибших и травмированных людей на пожарах на территории городского округа, зарегистрированных в Росстате аналогичному периоду базов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цента исправных гидрантов и оборудованных мест для забора воды на территории городского округа от общего количества, по отношению к базовому периоду,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Y = (Dтек -  Dбаз ) *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Dтек= (Nпг испр/Nпг общ+Nпв испр/Nпв общ)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Dбаз= аналогично Dтек в базовом 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пг испр – количество исправных пожарных гидрантов на территории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пг общ – общее пожарных гидрантов на территории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пв испр – количество пожарных водоёмов на территории городского округа, обустроенных подъездами с площадками (пирсами) с твердым покрытием для установки пожарных автомобилей в любое время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пв общ – общее количество пожарных водоёмов на территории городского округ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мониторинга. Приказ</w:t>
              <w:br/>
              <w:t>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уровня безопасности люде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V = F * 0,25 + H * 0,2 + P * 0,2 + J * 0,1 + G * 0,25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F – увеличение количества оборудованных безопасных мест отдыха у воды, расположенных</w:t>
              <w:br/>
              <w:t>на территории муниципального образования Московской области, в том числе пляжей</w:t>
              <w:br/>
              <w:t>в соответствии с требованиями  постановления Правительства Российской Федерации от 14.12.2006</w:t>
              <w:br/>
              <w:t>№ 769 «О порядке утверждения правил охраны жизни людей на водных объектах», Национальный стандарт Российской Федерации ГОСТ Р 58737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F = (L1 / L2 х 100) – 100%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L1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отчетный период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L2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аналогичный отчетный период времени 2016 года (___ мест из них ___ пляж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H – Снижения количества происшествий на водных объектах расположенных на территории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 = 100% –  ( Z1 / Z2 х 100)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Z1 –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Z2 –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(___ происшест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P – снижение количества погибших, травмированных на водных объектах расположенных на территории муниципального образования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P = 100% –  (E 1 / E 2 х 100)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E1 – количества погибших, травмированных на водных объектах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E2 – количества погибших, травмированных на водных объектах расположенных на территории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J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J = 100% – (F 1 / F 2 х 100)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F 1 – 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F 2 – количества утонувших жителей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G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G = (N 1 / N 2 х 100) – 100%, гд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1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2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_____ чел.)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итогам мониторин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>родного и ттех</w:t>
              <w:softHyphen/>
              <w:t>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1 «Профилактика преступлений и иных правонарушений»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и обеспечение безопасности жизнедеятельности населения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9"/>
        <w:gridCol w:w="4961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0 91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 40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 3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 3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 3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 378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9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5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6 9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 61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 58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 58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 58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 583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1 «Профилактика преступлений и иных правонарушений»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5"/>
        <w:gridCol w:w="847"/>
        <w:gridCol w:w="1405"/>
        <w:gridCol w:w="1133"/>
        <w:gridCol w:w="899"/>
        <w:gridCol w:w="79"/>
        <w:gridCol w:w="14"/>
        <w:gridCol w:w="49"/>
        <w:gridCol w:w="709"/>
        <w:gridCol w:w="567"/>
        <w:gridCol w:w="146"/>
        <w:gridCol w:w="563"/>
        <w:gridCol w:w="149"/>
        <w:gridCol w:w="12"/>
        <w:gridCol w:w="701"/>
        <w:gridCol w:w="986"/>
        <w:gridCol w:w="10"/>
        <w:gridCol w:w="1130"/>
        <w:gridCol w:w="11"/>
        <w:gridCol w:w="1123"/>
        <w:gridCol w:w="18"/>
        <w:gridCol w:w="1124"/>
        <w:gridCol w:w="1134"/>
      </w:tblGrid>
      <w:tr>
        <w:trPr>
          <w:trHeight w:val="3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ерриториальные У (О) МВД ГУ МВД по Москов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 по профилактике террориз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ерриториальные У (О) МВД ГУ МВД по Москов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мероприятий по профилактике терроризма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приобретенного оборудования, наглядных пособий и оснащения  для использования при проведении антитеррористических тренировок на объектах с массовым пребыванием людей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3 </w:t>
            </w:r>
            <w:r>
              <w:rPr>
                <w:rFonts w:eastAsia="Calibri" w:cs="Arial" w:ascii="Arial" w:hAnsi="Arial"/>
                <w:sz w:val="24"/>
                <w:szCs w:val="24"/>
              </w:rPr>
              <w:t>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-транспорта, металлическими дверями с врезным глазком и домофон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тановка и поддержание в исправном состоянии охранной сигнализации, в том числе систем внутреннего видеонаблюдения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2.01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граждан вновь привлеченных, участвующих в деятельности народных дружин (единицы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2 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Материальное стимулирование народных дружин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иницы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купленного имущества на обеспечение народных дружин необходимой материально-технической базой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4 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 по обеспечению правопорядка и безопасности гражд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дополнительных мероприятий по обеспечению правопорядка и безопасности граждан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ероприятий по обучению народных дружин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-во обученных народных дружинников (единицы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3</w:t>
              <w:br/>
              <w:t xml:space="preserve">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1" w:right="-1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1" w:right="-1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1" w:right="-1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1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 , территориальные У (О) МВД ГУ МВД по Московской области</w:t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2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 по профилактике экстремиз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 , территориальные У (О) МВД ГУ МВД по Московской области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мероприятий по профилактике экстремизма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3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оличество проведенных  «круглых столов» по формированию толерантных межнациональных отношений (шт.)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4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 , территориальные У (О) МВД ГУ МВД по Московской области</w:t>
            </w:r>
          </w:p>
        </w:tc>
      </w:tr>
      <w:tr>
        <w:trPr>
          <w:trHeight w:val="9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4.01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шт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zakupki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6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8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32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8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8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8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4.02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,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Количество видеокамер, установленных на подъездах многоквартирных домов и подключенных к системе «Безопасный регион» (шт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тверждающие материалы: данные Рейтинга- 4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4.03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тверждающие материалы: данные Рейтинга-4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4.04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еденежно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видеокамер внешних систем видеонаблюдения, интегрированных в систему «Безопасный регион», (шт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04.07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Заключение муниципальных контрактов на оказание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предоставлению видеоизображения для системы «Безопасный регион» с видеокамер исполнителя установленных на входных группах в подъезды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(Люберцы, Котельники, Химки, Балашиха, Мытищи, Одинцово, Подольск, Красногорск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шт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иниц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шт.)</w:t>
              <w:b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иницы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4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ое проведение мероприятий в рамках антинаркотических месячников (дата, месяц, 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7.</w:t>
              <w:br/>
              <w:t xml:space="preserve">Развитие похоронного дел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97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9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9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9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7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7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07.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07.0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еализация мероприятий по транспортиров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7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1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7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7.03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7.04.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Расходы на обеспечение деятельности (оказание услуг) в сфере похоронного де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0,0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07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07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зультата вы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администрация определяет самостоятельно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07.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инвентаризации мест захорон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ского округа Московской области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 выполн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 919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40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 37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 3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 378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 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75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 944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6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58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58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58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1176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2 «Обеспечение мероприятий по защите населения и территорий от чрезвычайных ситуаций»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и обеспечение безопасности жизнедеятельности населения»</w:t>
      </w:r>
    </w:p>
    <w:tbl>
      <w:tblPr>
        <w:tblW w:w="15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706"/>
        <w:gridCol w:w="524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5299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1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bookmarkStart w:id="0" w:name="Par1159"/>
      <w:bookmarkEnd w:id="0"/>
      <w:r>
        <w:rPr>
          <w:rFonts w:cs="Arial" w:ascii="Arial" w:hAnsi="Arial"/>
          <w:bCs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2 «Обеспечение мероприятий по защите населения и территорий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5"/>
        <w:gridCol w:w="1407"/>
        <w:gridCol w:w="1460"/>
        <w:gridCol w:w="1302"/>
        <w:gridCol w:w="753"/>
        <w:gridCol w:w="116"/>
        <w:gridCol w:w="616"/>
        <w:gridCol w:w="67"/>
        <w:gridCol w:w="677"/>
        <w:gridCol w:w="738"/>
        <w:gridCol w:w="733"/>
        <w:gridCol w:w="956"/>
        <w:gridCol w:w="956"/>
        <w:gridCol w:w="1049"/>
        <w:gridCol w:w="1003"/>
        <w:gridCol w:w="139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Развитие и эксплуатация Системы-112 на территории Московской об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</w:t>
              <w:br/>
              <w:t>Совершенствование и развитие системы обеспечения вызова муниципальных экстренных оперативных служб по единому номеру 112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нового имущества, аппаратно-программного комплекса, обучение персонала в образовательных организациях, приобретение расх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2. Содержание и эксплуатация Системы-112, ЕДДС (кроме заработной платы, налог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и функционирование Системы-112 в Московской области в постоянном режиме эксплуатации 24/7 365 дней в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3. 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имущества, в том числе форменного обмундирования, обучение в образовательных организациях, закупка имущества и т.д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0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.00</w:t>
            </w:r>
          </w:p>
        </w:tc>
        <w:tc>
          <w:tcPr>
            <w:tcW w:w="10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,3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1. </w:t>
              <w:br/>
              <w:t xml:space="preserve">Созд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оянно поддерживаемый объем хранения материальных ресурсов резервного фонда для ликвидации чрезвычайных ситуаций муницип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2,00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.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,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,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2. </w:t>
              <w:br/>
              <w:t xml:space="preserve">Капитальный и текущий ремонт складских помещений и хранилищ для хранения имущества резервного фонда для ликвидации чрезвычайной ситу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зданий, сооружений и помещений, текущий ремонт зданий, сооружений и помещени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3: 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1. Подготовка должностных лиц по вопросам гражданской обороны, предупреждения и ликвидации чрезвычайных ситуаций (УМЦ ГКУ «Специальный центр «Звенигород», др. специализированные учебные учреждения). оплата проживания во время прохождения обучения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4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370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за прохождение обучения и проживания во время прохождения обучения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2. Создание и содержание курсов гражданской оборон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, содержание и развитие муниципальных курсов гражданской обороны (закупка расходных материалом, учебно-методической литературы, ремонт, программно-аппаратного комплекса (системы), закупка имущества (оборудования), оплата договоров между администрациями муниципального образования Московской области при использовании муниципальных курсов другой администрации и др.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3. Создание и обеспечение функционирования УКП на территории муниципального образования Москов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и обеспечение функционирования учебно-консультационных пунктов для подготовки неработающего населения информационными стендами, оснащение УКП учебной литературой и видеотехникой, оплата аренды помещения и коммунальных услуг, приобретение необходимого имущества, проведение ремонта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3.04. Пропаганда знаний в области гражданской обороны и защиты населения и территории от чрезвычайных ситуаций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готовление брошюр, памяток, листовок, аншлагов, баннеров и т.д.; проведение квестов, олимпиад, викторин, круглых столов и соревнований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5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и проведение учениях, соревнованиях, тренировках, смотрах-конкурсах, семинарах (в том числе учащихся общеобразовательных учреждений); закупка необходимого имущества для проведения учениях, соревнованиях, тренировках, смотрах-конкурсах, семинарах (в том числе учащихся общеобразовательных учреждений) 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6.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мероприятий по разработке, корректировке и уточнению всех Планов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4: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4.01: Создание, содержание аварийно-спасательных формирований на территории муниципального образования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имущества и снаряжения, расходных материалов (в том числе ГСМ), ремонт основных средств (в том числе проведение лабораторных испытаний), подготовка сотрудников в учебных учреждениях, проведение ремонта в помещениях занимаемых аварийно-спасательным формированием (кроме заработной платы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4.02: Проведение ремонта в помещениях занимаемых аварийно-спасательным формирование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, закупка материалов, оплата ремонтных работ, в том числе строительных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5: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5.01: Создание, содержание системно-аппаратного комплекса «Безопасный город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ного решения, закупка необходимого имущества, в том числе программного обеспечения, оплата услуги по представлению каналов связи, аренда площадей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6,3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7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6,30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7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3 «Обеспечение мероприятий гражданской обороны на территории Талдомского городского округа Московской области » «Безопасность и обеспечение безопасности жизнедеятельности населения»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706"/>
        <w:gridCol w:w="5098"/>
        <w:gridCol w:w="1134"/>
        <w:gridCol w:w="850"/>
        <w:gridCol w:w="851"/>
        <w:gridCol w:w="850"/>
        <w:gridCol w:w="851"/>
        <w:gridCol w:w="729"/>
      </w:tblGrid>
      <w:tr>
        <w:trPr/>
        <w:tc>
          <w:tcPr>
            <w:tcW w:w="1517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 0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4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6,0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 0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4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6,0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3 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80"/>
        <w:gridCol w:w="1388"/>
        <w:gridCol w:w="1229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167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 Моск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 536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81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95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254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416,00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 536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81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95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254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416,00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</w:t>
              <w:br/>
              <w:t>Создание, поддержание в постоянной готовности к применению муниципальной автоматизированной системы централизованного  оповещения (далее - МАСЦО) и системы информирования населения при чрезвычайных ситуациях или об угрозе возникновения чрезвычайной ситуации (аварии, происшествиях эпидемии) или военных конфликт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 955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34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6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588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16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845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 955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34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6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588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16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845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, эксплуатация и обеспечение функционирования МАСЦО и систем информирования населения в постоянном режиме 24/7 365 дне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63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588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16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845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 955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343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5,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5,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5,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5,75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</w:t>
              <w:br/>
              <w:t>Создание, развитие и (или) модернизация МАСЦ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581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38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1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581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38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1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купка, монтаж и пуско-наладка оборудования и программного обеспечения для развития и модернизации МАСЦО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38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1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581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2. "Накопление, хранение и использов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1. </w:t>
              <w:br/>
              <w:t>Создание, содержание, управление и распоряжение запасами материально-технических, продовольственных и иных средств в целях гражданской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обретение материально-технических, продовольственных и иных средств, для целей гражданской обороны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2.02. </w:t>
              <w:br/>
              <w:t>Мероприятия по обслуживанию, проведению лабораторных испытаний и утилизации материально-технических и иных средств за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услуги по проведению лабораторных испытаний, утилизации и обслуживанию материально-технических и иных средств запас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 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1. Повышение степени готовности к использованию по предназначению защитных сооружений и других объектов гражданской оборон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обследованию, разработке проектов, капитального (текущего) ремонта, профилактических мероприятий и мероприятия по закупке комплектующих (расходных) материалов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2. Создание и оснащение современными техническими средствами сил гражданской оборон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3. Создание и обеспечение готовности сил и средств гражданской обороны муниципального образования Московской области, в том числе проведение учений и тренировок по гражданской оборон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3.04. Разработка и уточнение Плана гражданской обороны и защиты населения муниципального образования Московской области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5. Создание и поддержание в рабочем состоянии учебной материально-технической базы для подготовки работников организаций в области гражданской оборон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3.06. Пропаганда знаний в области гражданской обороны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3.07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 086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058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21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369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536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 086,0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058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21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369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536,0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766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аспорт подпрограммы 4 «Обеспечение пожарной безопасности на территории Талдомского городского округа Московской области» «Безопасность и обеспечение безопасности жизнедеятельности населения»</w:t>
      </w:r>
    </w:p>
    <w:tbl>
      <w:tblPr>
        <w:tblW w:w="15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706"/>
        <w:gridCol w:w="5098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5299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19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5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28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54,0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19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5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28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54,0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4 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75"/>
        <w:gridCol w:w="1608"/>
        <w:gridCol w:w="1118"/>
        <w:gridCol w:w="823"/>
        <w:gridCol w:w="600"/>
        <w:gridCol w:w="659"/>
        <w:gridCol w:w="727"/>
        <w:gridCol w:w="692"/>
        <w:gridCol w:w="1083"/>
        <w:gridCol w:w="1011"/>
        <w:gridCol w:w="1118"/>
        <w:gridCol w:w="1064"/>
        <w:gridCol w:w="1508"/>
      </w:tblGrid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: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191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5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28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6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5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191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5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28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6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5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</w:t>
              <w:br/>
              <w:t>Закупка пожарной техники, техники специального назначения, вспомогательной техники, воздушных судов и плавсредст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пожарной техники, техники специального назначения, вспомогательной техники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</w:t>
              <w:br/>
              <w:t xml:space="preserve">Содержание пожарных гидрантов, обеспечение их исправного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готовности к забору воды в любое время год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83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6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83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6,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боты по содержанию пожарных гидрантов в исправного состоянии. Работы по обеспечению пожарных гидрантов в готовности к забору воды в любое время года.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2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6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8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3. Создание, содержание в постоянной готовности к применению пожарных водоемов, в том числе создание условий для забора воды из них в любое время года, обустройство подъездов с площадками с твердым покрытием для установки пожарных автомобил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боты по содержанию пожарных водоемов. Работы по созданию условий для забора воды из н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4.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 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боты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6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учение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7. Дополнительные мероприятия в условиях особого противопожарного режима, в том числе установка видеокамер для мониторинга обстановки в местах граничащих с лесным массивом, сельскохозяйственными землями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8. Обеспечение связи и оповещени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 пожаре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боты по обеспечению связи и оповещени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 пожаре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9. Проведение обучения населения мерам пожарной безопасности и профилактических мероприятий, направленных на профилактику пожаров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10. Подготовка граждан к исполнению обязанностей добровольного пожарного в соответствии с требованиями Федерального закона от 06.05.2011 № 100-ФЗ "О добровольной пожарной охране"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 244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04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09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 244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7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046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098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7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046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098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3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 24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боты по возведению фундамента для пожарного депо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аботы п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ведению внешних инженерных сетей. Работы по благоустройству прилегающей к пожарному депо территории.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13. Организация и проведение первоочередных противопожарных мероприятий в жилом секторе в соответствии с федеральным законодательством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редусматриваемых статьей 63 Федеральный закон от 22.07.2008 N 123-ФЗ (ред. от 14.07.2022) "Технический регламент о требованиях пожарной безопасности"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191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5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28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6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54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 191,0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5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28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46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754,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11766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от 07.02.2023 № 16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5 «Обеспечение безопасности населения на водных объектах расположенных на территории Талдомского городского округа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и обеспечение безопасности жизнедеятельности населения»</w:t>
      </w:r>
    </w:p>
    <w:tbl>
      <w:tblPr>
        <w:tblW w:w="15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706"/>
        <w:gridCol w:w="5098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5299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07.02.2023 № 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программы 5 «Обеспечение безопасности населения на водных объектах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муниципального образования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03"/>
        <w:gridCol w:w="39"/>
        <w:gridCol w:w="1468"/>
        <w:gridCol w:w="1331"/>
        <w:gridCol w:w="838"/>
        <w:gridCol w:w="612"/>
        <w:gridCol w:w="838"/>
        <w:gridCol w:w="612"/>
        <w:gridCol w:w="612"/>
        <w:gridCol w:w="838"/>
        <w:gridCol w:w="838"/>
        <w:gridCol w:w="838"/>
        <w:gridCol w:w="838"/>
        <w:gridCol w:w="1805"/>
      </w:tblGrid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2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учение населения, прежде всего детей, плаванию и приемам спасания на воде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6 «Обеспечивающая программа»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и обеспечение безопасности жизнедеятельности населения»</w:t>
      </w:r>
    </w:p>
    <w:tbl>
      <w:tblPr>
        <w:tblW w:w="1544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706"/>
        <w:gridCol w:w="5098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5441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1"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1"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50" w:leader="none"/>
          <w:tab w:val="right" w:pos="15137" w:leader="none"/>
        </w:tabs>
        <w:spacing w:before="48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50" w:leader="none"/>
          <w:tab w:val="right" w:pos="15137" w:leader="none"/>
        </w:tabs>
        <w:spacing w:before="48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11766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от 07.02.2023 № 1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ы 6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1029"/>
        <w:gridCol w:w="1948"/>
        <w:gridCol w:w="1317"/>
        <w:gridCol w:w="1081"/>
        <w:gridCol w:w="1090"/>
        <w:gridCol w:w="991"/>
        <w:gridCol w:w="1020"/>
        <w:gridCol w:w="1011"/>
        <w:gridCol w:w="6"/>
        <w:gridCol w:w="2071"/>
        <w:gridCol w:w="23"/>
      </w:tblGrid>
      <w:tr>
        <w:trPr>
          <w:trHeight w:val="47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131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49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7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18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590,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ых образований Москов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131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49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7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18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590,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1. </w:t>
              <w:br/>
              <w:t>Расходы на обеспечение деятельности (оказание услуг, в том числе оплата налогов) муниципальных учрежд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131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49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7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18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590,00</w:t>
            </w:r>
          </w:p>
        </w:tc>
        <w:tc>
          <w:tcPr>
            <w:tcW w:w="2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131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49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7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18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590,00</w:t>
            </w:r>
          </w:p>
        </w:tc>
        <w:tc>
          <w:tcPr>
            <w:tcW w:w="2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оперативного персонала ЕДДС и системы обеспечения вызова муниципальных экстренных оперативных служб по единому номеру 112 (зарплата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ых образований Москов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2. </w:t>
              <w:br/>
              <w:t>Диагностика, ремонт, регламентные работы и техническое обслуживание пожарных, аварийно-спасательных, оперативно-служебных и специальных автомобил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ых образований Москов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03. </w:t>
              <w:br/>
              <w:t>Закупка запасных частей, материалов, шин и аккумуляторов, оборудования, приспособлений и инструмента для проведения ремонта и технического обслуживания автомобильной техники, пожарных насосов, средств малой механизации, гидравлического аварийно-спасательного инструмен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ых образований Москов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01.04. Проведение мероприятий по предупреждению и ликвидации последствий ЧС на территории муниципального образов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ых образований Москов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131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49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7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18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590,00</w:t>
            </w:r>
          </w:p>
        </w:tc>
        <w:tc>
          <w:tcPr>
            <w:tcW w:w="2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ых образований Москов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131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0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49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7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18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 590,00</w:t>
            </w:r>
          </w:p>
        </w:tc>
        <w:tc>
          <w:tcPr>
            <w:tcW w:w="2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rkedcontent">
    <w:name w:val="markedcontent"/>
    <w:qFormat/>
    <w:rPr/>
  </w:style>
  <w:style w:type="character" w:styleId="Style14">
    <w:name w:val="Верхний колонтитул Знак"/>
    <w:qFormat/>
    <w:rPr>
      <w:rFonts w:eastAsia="Calibri"/>
      <w:sz w:val="22"/>
    </w:rPr>
  </w:style>
  <w:style w:type="character" w:styleId="Style15">
    <w:name w:val="Нижний колонтитул Знак"/>
    <w:qFormat/>
    <w:rPr>
      <w:rFonts w:eastAsia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consultantplus://offline/ref=2F1D7C7C466AE2B81433129BEC21D083FB76C8474A404D5D92FED081C5233F778CB3C785E7DD9FA44313362D26g1L6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consultantplus://offline/ref=2F1D7C7C466AE2B81433129BEC21D083FB76C8474A404D5D92FED081C5233F778CB3C785E7DD9FA44313362D26g1L6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2:00Z</dcterms:created>
  <dc:creator>777</dc:creator>
  <dc:description/>
  <cp:keywords/>
  <dc:language>en-US</dc:language>
  <cp:lastModifiedBy>SIO01</cp:lastModifiedBy>
  <cp:lastPrinted>2023-02-06T15:35:00Z</cp:lastPrinted>
  <dcterms:modified xsi:type="dcterms:W3CDTF">2023-02-08T12:56:00Z</dcterms:modified>
  <cp:revision>3</cp:revision>
  <dc:subject/>
  <dc:title/>
</cp:coreProperties>
</file>